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52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głoszeni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>PALIWA Z ODPADÓW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mię i nazwisko, tytuł i stopień naukowy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kstpodstawowy2"/>
              <w:rPr/>
            </w:pPr>
            <w:r>
              <w:rPr/>
              <w:t>nazwa firmy i adres</w:t>
            </w:r>
          </w:p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r NIP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adres do korespondencji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6"/>
              </w:rPr>
              <w:t>nr telefonu i faxu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e-mail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Zgłaszam </w:t>
              <w:br/>
              <w:t>referat nt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ferat na sesję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lenarną                      </w:t>
            </w: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Arial" w:ascii="Arial" w:hAnsi="Arial"/>
                <w:sz w:val="18"/>
              </w:rPr>
              <w:t xml:space="preserve"> posterową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rezerwuję pokój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kój 2-osobowy  </w:t>
            </w: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Arial" w:ascii="Arial" w:hAnsi="Arial"/>
                <w:sz w:val="18"/>
              </w:rPr>
              <w:t xml:space="preserve"> pokój 1-osobowy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i/>
                <w:sz w:val="16"/>
              </w:rPr>
              <w:t>Osoba towarzysząc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TAK                          </w:t>
            </w:r>
            <w:r>
              <w:rPr>
                <w:rFonts w:eastAsia="Symbol" w:cs="Symbol" w:ascii="Symbol" w:hAnsi="Symbol"/>
                <w:sz w:val="18"/>
              </w:rPr>
              <w:t></w:t>
            </w:r>
            <w:r>
              <w:rPr>
                <w:rFonts w:cs="Arial" w:ascii="Arial" w:hAnsi="Arial"/>
                <w:sz w:val="18"/>
              </w:rPr>
              <w:t xml:space="preserve"> NIE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Wypełnioną ankietę  proszę przesłać </w:t>
        <w:br/>
      </w:r>
      <w:r>
        <w:rPr>
          <w:b/>
          <w:sz w:val="24"/>
        </w:rPr>
        <w:t>do dnia 31 października 2012 r.</w:t>
        <w:br/>
      </w:r>
      <w:r>
        <w:rPr>
          <w:sz w:val="24"/>
        </w:rPr>
        <w:t xml:space="preserve">na adres: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Sekretariat Konferencji </w:t>
      </w:r>
    </w:p>
    <w:p>
      <w:pPr>
        <w:pStyle w:val="Tekstpodstawowywcity2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Paliwa z odpadów 2012” </w:t>
        <w:br/>
        <w:t xml:space="preserve">Katedra Technologii i Urządzeń Zagospodarowania </w:t>
      </w:r>
    </w:p>
    <w:p>
      <w:pPr>
        <w:pStyle w:val="Tekstpodstawowywcity2"/>
        <w:rPr>
          <w:sz w:val="24"/>
        </w:rPr>
      </w:pPr>
      <w:r>
        <w:rPr>
          <w:sz w:val="24"/>
        </w:rPr>
        <w:t xml:space="preserve">Odpadów - Politechnika Śląska </w:t>
        <w:br/>
        <w:t xml:space="preserve">44-100 Gliwice, ul. Konarskiego 18,  </w:t>
        <w:br/>
        <w:t xml:space="preserve">fax (32) 237-11-67, e-mail </w:t>
      </w:r>
      <w:hyperlink r:id="rId2">
        <w:r>
          <w:rPr>
            <w:rStyle w:val="InternetLink"/>
          </w:rPr>
          <w:t>ktiuzo@polsl.pl</w:t>
        </w:r>
      </w:hyperlink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16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before="0" w:after="0"/>
      <w:ind w:left="284" w:hanging="0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iuzo@pol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9:00Z</dcterms:created>
  <dc:creator>KP</dc:creator>
  <dc:description/>
  <dc:language>en-US</dc:language>
  <cp:lastModifiedBy>firma</cp:lastModifiedBy>
  <dcterms:modified xsi:type="dcterms:W3CDTF">2012-06-04T11:00:00Z</dcterms:modified>
  <cp:revision>3</cp:revision>
  <dc:subject/>
  <dc:title>Zgłoszenie</dc:title>
</cp:coreProperties>
</file>