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Gliwice, dn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EROWANIE NA PRAKTY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 Inżynierii Środowiska i Energetyki Politechniki Śląskiej w Gliwicach kieruje stud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mię i nazwisko, adres zamieszkania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kierunek studiów, specjalność, nr albumu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do odbycia obowiązkowej praktyki studenckiej w zakładz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nazwa zakładu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adres zakładu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w terminie od ........................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akty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odpis opiekuna praktyk)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1:00Z</dcterms:created>
  <dc:creator>olczyk</dc:creator>
  <dc:description/>
  <cp:keywords/>
  <dc:language>en-US</dc:language>
  <cp:lastModifiedBy>Wojciech Olczyk</cp:lastModifiedBy>
  <dcterms:modified xsi:type="dcterms:W3CDTF">2010-07-07T16:23:00Z</dcterms:modified>
  <cp:revision>3</cp:revision>
  <dc:subject/>
  <dc:title>Gliwice, dn</dc:title>
</cp:coreProperties>
</file>