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"/>
        <w:gridCol w:w="4150"/>
        <w:gridCol w:w="1417"/>
        <w:gridCol w:w="70"/>
        <w:gridCol w:w="1064"/>
        <w:gridCol w:w="283"/>
        <w:gridCol w:w="150"/>
        <w:gridCol w:w="1694"/>
      </w:tblGrid>
      <w:tr>
        <w:trPr>
          <w:trHeight w:val="155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Katedra Technologii i Urządzeń Zagospodarowania Odpadów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drawing>
                <wp:inline distT="0" distB="0" distL="0" distR="0">
                  <wp:extent cx="85725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ierunek :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Energetyka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ok akademicki  2018/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emestr: 6</w:t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azwa przedmiotu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lang w:val="pl-PL"/>
              </w:rPr>
              <w:t>Procesy wytwarzania paliw alternatywnych (Lab)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upa:</w:t>
            </w:r>
          </w:p>
        </w:tc>
      </w:tr>
      <w:tr>
        <w:trPr>
          <w:trHeight w:val="66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arta zaliczeniowa </w:t>
            </w:r>
          </w:p>
        </w:tc>
      </w:tr>
      <w:tr>
        <w:trPr>
          <w:trHeight w:val="6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ta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a ozna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ecnoś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rawozda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/Oce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pis prowadzącego</w:t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LAB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stopnia rozdziału mieszaniny wielomateriałowej za pomocą ZIG-ZAK.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/>
              </w:rPr>
              <w:t>LAB-2</w:t>
            </w:r>
            <w:r>
              <w:rPr>
                <w:color w:val="000000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e sprawności  separatora cyklo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AB-4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yjazd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Miejsce: RIPOK Master Tych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AB-4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Wyjazd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Miejsce: Sarpi-Spalarnia odpadów-Dąbrowa Górnicza</w:t>
            </w:r>
            <w:r>
              <w:rPr>
                <w:b/>
                <w:bCs/>
                <w:sz w:val="18"/>
                <w:lang w:val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 KOŃCOWA Z ZAJĘĆ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8:00Z</dcterms:created>
  <dc:creator>user</dc:creator>
  <dc:description/>
  <cp:keywords/>
  <dc:language>en-US</dc:language>
  <cp:lastModifiedBy>User</cp:lastModifiedBy>
  <cp:lastPrinted>2009-10-06T09:34:00Z</cp:lastPrinted>
  <dcterms:modified xsi:type="dcterms:W3CDTF">2019-03-26T09:33:00Z</dcterms:modified>
  <cp:revision>6</cp:revision>
  <dc:subject/>
  <dc:title>Specjalność :</dc:title>
</cp:coreProperties>
</file>