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900"/>
        <w:gridCol w:w="1381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ierunek :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Inżynieria Środowiska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ok akademicki 2015/ 201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emestr: 3</w:t>
            </w:r>
          </w:p>
        </w:tc>
      </w:tr>
      <w:tr>
        <w:trPr>
          <w:trHeight w:val="320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Nazwa przedmiotu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lang w:val="pl-PL"/>
              </w:rPr>
              <w:t>Gospodarka odpadam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upa:</w:t>
            </w:r>
          </w:p>
        </w:tc>
      </w:tr>
      <w:tr>
        <w:trPr>
          <w:trHeight w:val="550" w:hRule="atLeast"/>
          <w:cantSplit w:val="true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A ZALICZENIOWA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at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zwa ozna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ce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pis prowadzącego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AB-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AB-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AB-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AB-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AB-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AB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LAB-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AB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AB-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AB-9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 KOŃCOWA Z ZAJĘĆ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03:00Z</dcterms:created>
  <dc:creator>user</dc:creator>
  <dc:description/>
  <cp:keywords/>
  <dc:language>en-US</dc:language>
  <cp:lastModifiedBy>MM</cp:lastModifiedBy>
  <cp:lastPrinted>2009-10-06T09:34:00Z</cp:lastPrinted>
  <dcterms:modified xsi:type="dcterms:W3CDTF">2015-10-05T17:03:00Z</dcterms:modified>
  <cp:revision>2</cp:revision>
  <dc:subject/>
  <dc:title>Specjalność :</dc:title>
</cp:coreProperties>
</file>