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"/>
        <w:gridCol w:w="4150"/>
        <w:gridCol w:w="1417"/>
        <w:gridCol w:w="70"/>
        <w:gridCol w:w="1064"/>
        <w:gridCol w:w="283"/>
        <w:gridCol w:w="150"/>
        <w:gridCol w:w="1694"/>
      </w:tblGrid>
      <w:tr>
        <w:trPr>
          <w:trHeight w:val="155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Katedra Technologii i Urządzeń Zagospodarowania Odpadów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drawing>
                <wp:inline distT="0" distB="0" distL="0" distR="0">
                  <wp:extent cx="85725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ierunek :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nergetyka</w:t>
            </w:r>
            <w:r>
              <w:rPr>
                <w:rFonts w:cs="Arial" w:ascii="Arial" w:hAnsi="Arial"/>
                <w:b w:val="false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 xml:space="preserve">spec. </w:t>
            </w:r>
            <w:r>
              <w:rPr>
                <w:rFonts w:cs="Arial" w:ascii="Arial" w:hAnsi="Arial"/>
                <w:b w:val="false"/>
                <w:sz w:val="24"/>
                <w:shd w:fill="FFFFFF" w:val="clear"/>
              </w:rPr>
              <w:t>Alternatywne Technologie Energetyczne i Zarządzanie Środowiskiem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ok akademicki  2019/2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emestr: 1</w:t>
            </w:r>
          </w:p>
        </w:tc>
      </w:tr>
      <w:tr>
        <w:trPr>
          <w:trHeight w:val="38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Nazwa przedmiotu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lang w:val="pl-PL"/>
              </w:rPr>
              <w:t>Procesy Fluidalne</w:t>
              <w:b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upa:</w:t>
            </w:r>
          </w:p>
        </w:tc>
      </w:tr>
      <w:tr>
        <w:trPr>
          <w:trHeight w:val="66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arta zaliczeniowa </w:t>
            </w:r>
          </w:p>
        </w:tc>
      </w:tr>
      <w:tr>
        <w:trPr>
          <w:trHeight w:val="6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ta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zwa ozna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ecnoś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rawozda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/Oce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pis prowadzącego</w:t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B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e hydrodynamiki warstwy fluidalnej pęcherzykowej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AB-2</w:t>
            </w:r>
            <w:r>
              <w:rPr>
                <w:color w:val="000000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hydrodynamiki warstwy trójczynnikow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AB-3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yznaczanie parametru liniowego ziarna o nieokreślonym kształcie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AB-4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Badanie stopnia rozdziału mieszaniny wielomateriałowej za pomocą ZIG-ZA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 KOŃCOWA Z ZAJĘĆ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02:00Z</dcterms:created>
  <dc:creator>user</dc:creator>
  <dc:description/>
  <cp:keywords/>
  <dc:language>en-US</dc:language>
  <cp:lastModifiedBy>User</cp:lastModifiedBy>
  <cp:lastPrinted>2009-10-06T09:34:00Z</cp:lastPrinted>
  <dcterms:modified xsi:type="dcterms:W3CDTF">2020-02-24T13:07:00Z</dcterms:modified>
  <cp:revision>6</cp:revision>
  <dc:subject/>
  <dc:title>Specjalność :</dc:title>
</cp:coreProperties>
</file>